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OZNAM PRE PREVÁDZKOVATEĽOV RETRANSMIS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pre vysielanie a retransmisiu si dovoľuje touto cestou upozorniť prevádzkovateľov retransmisie na nasledujúce ustanovenia zákona č. 308/2000 Z.z. o vysielaní a retransmisii a o zmene zákona č. 195/2000 Z.z. o telekomunikáciá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Podľa § 60 ods. 8 zákona č. 308/2000 Z.z</w:t>
      </w:r>
      <w:r>
        <w:rPr/>
        <w:t>.</w:t>
      </w:r>
      <w:r>
        <w:rPr>
          <w:i/>
        </w:rPr>
        <w:t>: „Prevádzkovateľ retransmisie je povinný oznámiť rade zmenu údajov uvedených v § 57 ods. 1 písm. g) súhrnne za celý územný rozsah raz ročne do 31. januára podľa stavu k 1. januáru daného kalendárneho roku. Prevádzkovateľ retransmisie je tiež povinný vyhovieť žiadosti rady o nahlásenie aktuálneho stavu údajov uvedených v § 57 ods. 1 písm. g) osobitne podľa jednotlivých častí svojho územného rozsahu, najmä v súvislosti s preverovaním splnenia povinností podľa § 17 ods. 1 písm. a) a b)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ľa § 57 ods. 1 písm. g) zákona č. 308/2000 Z.z..: „</w:t>
      </w:r>
      <w:r>
        <w:rPr>
          <w:i/>
        </w:rPr>
        <w:t>Žiadosť o registráciu retransmisie obsahuje tieto úda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g) údaje o skladbe rozhlasových programových služieb alebo televíznych programových služieb, ktoré žiadateľ o registráciu retransmisie plánuje šíriť, vrátane označenia štátov ich pôvodu; ak je programová ponuka rozdelená do viacerých súborov s rozdielnymi cenami pre účastníka, uvedú sa aj údaje o programových službách zaradených do základnej programovej ponuky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 citovaných ustanovení vyplýva, že každý prevádzkovateľ retransmisie, ktorý za kalendárny rok 2010 vykonal zmenu vo svojej programovej ponuke, t.j. zaradil do nej novú programovú službu, alebo z nej niektorú z poskytovaných programových služieb vyňal, je povinný </w:t>
      </w:r>
      <w:r>
        <w:rPr>
          <w:b/>
        </w:rPr>
        <w:t>do 31.01.2011</w:t>
      </w:r>
      <w:r>
        <w:rPr/>
        <w:t xml:space="preserve"> nahlásiť Rade svoju aktuálnu programovú ponuku, ktorú šíri k 01.01.2011 a uviesť, ktoré programové služby do nej zaradil počas roku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 programových službách, ktoré prevádzkovateľ retransmisie doplnil do svojej programovej ponuky počas kalendárneho roka 2010, je povinný </w:t>
      </w:r>
      <w:r>
        <w:rPr>
          <w:b/>
        </w:rPr>
        <w:t>uviesť aj krajinu ich pôvodu a zaslať Rade vyhlásenie pôvodného vysielateľa</w:t>
      </w:r>
      <w:r>
        <w:rPr/>
        <w:t xml:space="preserve"> o tom, že súhlasí s retransmisiou svojej programovej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ádzkovatelia retransmisie, ktorí počas kalendárneho roka 2010 nevykonali žiadnu zmenu vo svojej programovej ponuke nie sú túto skutočnosť povinní Rade nahlasova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17:00Z</dcterms:created>
  <dc:creator>kubinec</dc:creator>
  <dc:description/>
  <cp:keywords/>
  <dc:language>en-US</dc:language>
  <cp:lastModifiedBy>vrabel</cp:lastModifiedBy>
  <cp:lastPrinted>2011-01-13T15:17:00Z</cp:lastPrinted>
  <dcterms:modified xsi:type="dcterms:W3CDTF">2011-01-13T14:17:00Z</dcterms:modified>
  <cp:revision>3</cp:revision>
  <dc:subject/>
  <dc:title>OZNAM PRE PREVÁDZKOVATEĽOV RETRANSMISIE</dc:title>
</cp:coreProperties>
</file>